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9 » 06 2018 года </w:t>
        <w:tab/>
        <w:tab/>
        <w:tab/>
        <w:tab/>
        <w:tab/>
        <w:tab/>
        <w:tab/>
        <w:t xml:space="preserve">      № 168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 xml:space="preserve">69:40:0300242:28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(адрес: Тверская область, г. Тверь, ул. Арсения Степанова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6.01.2018 (протокол № 1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300242:28 (адрес: Тверская область, г. Тверь, ул. Арсения Степанова) под «гостиничное обслуживание» – на 17 июля 2018 года в 18:00 часов по адресу: город Тверь, проспект Калинина, дом 62 (администрация Пролетар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5:00Z</dcterms:created>
  <dc:creator>User</dc:creator>
  <dc:description/>
  <dc:language>en-US</dc:language>
  <cp:lastModifiedBy>Жариков Павел Михайлович</cp:lastModifiedBy>
  <cp:lastPrinted>2018-02-04T12:13:00Z</cp:lastPrinted>
  <dcterms:modified xsi:type="dcterms:W3CDTF">2018-07-03T13:35:00Z</dcterms:modified>
  <cp:revision>2</cp:revision>
  <dc:subject/>
  <dc:title>ГЛАВА АДМИНИСТРАЦИИ ГОРОДА ТВЕРИ</dc:title>
</cp:coreProperties>
</file>